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Anch’io lo amerò e mi manifesterò a lui</w:t>
      </w:r>
    </w:p>
    <w:p>
      <w:pPr>
        <w:pStyle w:val="Heading3"/>
        <w:spacing w:before="0" w:after="60"/>
        <w:jc w:val="center"/>
        <w:rPr/>
      </w:pPr>
      <w:r>
        <w:rPr>
          <w:sz w:val="32"/>
        </w:rPr>
        <w:t>4 MAGGIO (Gv 14,21-26)</w:t>
      </w:r>
    </w:p>
    <w:p>
      <w:pPr>
        <w:pStyle w:val="Normal"/>
        <w:spacing w:before="0" w:after="120"/>
        <w:jc w:val="both"/>
        <w:rPr>
          <w:rFonts w:ascii="Arial" w:hAnsi="Arial" w:cs="Arial"/>
          <w:sz w:val="22"/>
          <w:szCs w:val="22"/>
        </w:rPr>
      </w:pPr>
      <w:r>
        <w:rPr>
          <w:rFonts w:cs="Arial" w:ascii="Arial" w:hAnsi="Arial"/>
          <w:sz w:val="22"/>
          <w:szCs w:val="22"/>
        </w:rPr>
        <w:t xml:space="preserve">La vera manifestazione di Gesù è per assorbimento, assunzione, trasformazione, inglobamento, abitazione. Come il fuoco si manifesta al ferro trasformandolo in fuoco e facendolo divenire malleabile, così dicasi con Gesù. Lui si manifesta rendendoci partecipi della natura divina, immettendo nel nostro spirito il suo spirito, nella nostra anima la sua anima, nel nostro corpo il suo corpo. Ci trasforma in Lui, ci fa simili a Lui, anche se rimaniamo personalmente noi stessi, come il ferro rimane sempre ferro e mai diviene fuoco. Conosciamo Cristo Signore perché Lui diviene noi. </w:t>
      </w:r>
    </w:p>
    <w:p>
      <w:pPr>
        <w:pStyle w:val="Normal"/>
        <w:spacing w:before="0" w:after="120"/>
        <w:jc w:val="both"/>
        <w:rPr>
          <w:rFonts w:ascii="Arial" w:hAnsi="Arial" w:cs="Arial"/>
          <w:sz w:val="22"/>
          <w:szCs w:val="22"/>
        </w:rPr>
      </w:pPr>
      <w:r>
        <w:rPr>
          <w:rFonts w:cs="Arial" w:ascii="Arial" w:hAnsi="Arial"/>
          <w:sz w:val="22"/>
          <w:szCs w:val="22"/>
        </w:rPr>
        <w:t>È questo un grande mistero. Divenendo noi una cosa sola con Cristo Signore, lo si diviene anche con il Padre e lo Spirito Santo. Viviamo in questa perfetta conformazione con il mistero della Beata Trinità. Noi in Loro. Loro in noi. Una immagine di questa abitazione che trasforma e ingloba è data da Giovanni Apostolo nell’Apocalisse. Nella Nuova Gerusalemme tutti i redenti saranno avvolti dalla luce eterna di Dio. Questa sarà la loro tenda per sempre. È come se Dio fosse il seno eterno della vita. Si vive nutrendoci di Lui, ma in Lui. Dio si fa nostra città, nostra casa, nostro tempio, nostro seno di vita, nostro nutrimento. Viviamo perché ci nutriamo di Lui.</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Ap 21,3-7).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Normal"/>
        <w:spacing w:before="0" w:after="120"/>
        <w:jc w:val="both"/>
        <w:rPr>
          <w:rFonts w:ascii="Arial" w:hAnsi="Arial" w:cs="Arial"/>
          <w:sz w:val="22"/>
          <w:szCs w:val="22"/>
        </w:rPr>
      </w:pPr>
      <w:r>
        <w:rPr>
          <w:rFonts w:cs="Arial" w:ascii="Arial" w:hAnsi="Arial"/>
          <w:sz w:val="22"/>
          <w:szCs w:val="22"/>
        </w:rPr>
        <w:t xml:space="preserve">La vita eterna inizia già sulla nostra terra dal momento in cui diventiamo con Cristo una cosa sola. L’unità ontologica richiede, esige l’unità obbedienziale. Come l’unità di Cristo Signore con il Padre si concretizza in una unità di purissima obbedienza, di compimento di ogni sua Parola, così deve avvenire anche con ogni suo discepolo. Se l’unità sacramentale, mistica, spirituale, non diviene anche unità di perfetta obbedienza ad ogni sua Parola, a poco a poco la carne si riprenderà ciò che è suo e anche l’unità spirituale andrà perduta. È nella morte. Occorre di una potente opera di risurrezione. Se questa risurrezione non si compie mentre si è in vita, vi sarà la morte eterna, che è separazione dalla fonte, dalla sorgente della vita, che è Dio in Cristo Gesù. </w:t>
      </w:r>
    </w:p>
    <w:p>
      <w:pPr>
        <w:pStyle w:val="Normal"/>
        <w:spacing w:before="0" w:after="120"/>
        <w:jc w:val="both"/>
        <w:rPr/>
      </w:pPr>
      <w:r>
        <w:rPr>
          <w:rFonts w:cs="Arial" w:ascii="Arial" w:hAnsi="Arial"/>
          <w:i/>
          <w:position w:val="4"/>
          <w:sz w:val="20"/>
          <w:szCs w:val="20"/>
        </w:rPr>
        <w:t xml:space="preserve">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w:t>
      </w:r>
    </w:p>
    <w:p>
      <w:pPr>
        <w:pStyle w:val="Normal"/>
        <w:spacing w:before="0" w:after="120"/>
        <w:jc w:val="both"/>
        <w:rPr>
          <w:rFonts w:ascii="Arial" w:hAnsi="Arial" w:cs="Arial"/>
          <w:sz w:val="22"/>
          <w:szCs w:val="22"/>
        </w:rPr>
      </w:pPr>
      <w:r>
        <w:rPr>
          <w:rFonts w:cs="Arial" w:ascii="Arial" w:hAnsi="Arial"/>
          <w:sz w:val="22"/>
          <w:szCs w:val="22"/>
        </w:rPr>
        <w:t xml:space="preserve">Come si potrà vivere di perfetta obbedienza? Perché questo avvenga occorre che viviamo in perenne ascolto dello Spirito Santo. È Lui che ci deve trasformare in fedeli ascoltatori di Gesù. Lui ci rivela la verità contenuta nella Parola di Gesù e ci dona la forza per attuarla. Senza una quotidiana comunione con Lui, la falsità ci consum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n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1:00Z</dcterms:created>
  <dc:creator>GIANC</dc:creator>
  <dc:description/>
  <dc:language>en-US</dc:language>
  <cp:lastModifiedBy>GIANC</cp:lastModifiedBy>
  <dcterms:modified xsi:type="dcterms:W3CDTF">2015-03-27T14:51:00Z</dcterms:modified>
  <cp:revision>2</cp:revision>
  <dc:subject/>
  <dc:title/>
</cp:coreProperties>
</file>